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OMANDA DI PARTECIPAZIO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Spett.le Unione Montana Suol d’Aleramo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Asca – Servizio Socio Assistenzial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iazza San Guido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011 Acqui Terme (AL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GETTO: AVVISO PUBBLICO PER LA SELEZIONE, PER TITOLI E COLLOQUIO, PER L’AFFIDAMENTO DI INCARICO DI COLLABORATORE PROFESSIONALE ESTERNO ESPERTO IN MEDIAZIONE CULTURALE E IN MATERIA DI IMPLEMENTAZIONE DEL SITO WEB DELL’ASCA AI FINI DEL MIGLIORAMENTO DELLA COMUNICAZIONE NEI CONFRONTI DELL’UT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prov.___________il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sidente in Via ___________________________n.______ Comune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v._________Tel._______________e-mail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iferimento all’avviso pubblico in oggetto indicato, consapevole delle responsabilità e delle relative sanzioni penali alle quali va incontro, ai sensi dell’art.76 del D.P.R. n.445 del 28/12/2000, nel caso di dichiarazioni mendaci, falsità in atto ed uso di atti fal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 a partecipare alla selezione di cui all’oggetto e a tal fi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CHIA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equisiti di acces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itolo di studio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la cittadinanza 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 godere dei diritti politici e civil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escluso dall’elettorato politico attiv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mai stato destituito o dispensato dall’impiego presso una Pubblica Amministrazio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subito condanne penali definitive e non avere procedimenti penali pendent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un’ottima conoscenza, parlata e scritta, della lingua italiana (per i candidati non italiani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l’attestato di Mediatore Culturale rilasciato da _____________________________________ in data 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 possedere una esperienza professionale di mediatore culturale non inferiore a tre anni svolte presso ______________________dal ____________ al_____________</w:t>
      </w:r>
    </w:p>
    <w:p>
      <w:pPr>
        <w:pStyle w:val="Normal"/>
        <w:ind w:left="774" w:hanging="0"/>
        <w:rPr>
          <w:rFonts w:ascii="Tahoma" w:hAnsi="Tahoma" w:cs="Tahoma"/>
        </w:rPr>
      </w:pPr>
      <w:r>
        <w:rPr>
          <w:rFonts w:cs="Tahoma" w:ascii="Tahoma" w:hAnsi="Tahoma"/>
        </w:rPr>
        <w:t>con tipologia di contratto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Di possedere una buona conoscenza degli strumenti informatici princip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Di essere fisicamente idoneo all’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comunicare ogni variazione di indirizzo all’Amministrazione dell’Unione via P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Di accettare incondizionatamente tutte le norme contenute nell’Avvi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il luogo e la data della selezione saranno pubblicati esclusivamente sul sito web dell’Unione Montana Suol d’Aleramo.</w:t>
      </w:r>
    </w:p>
    <w:p>
      <w:pPr>
        <w:pStyle w:val="Normal"/>
        <w:ind w:left="6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LTERIORI REQUISITI DI VALUTAZ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4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i seguenti titoli formativi: (descrivere eventuali dottorati, master, corsi di aggiornamento, perfezionamento, completo di titolo, data di conseguimento, nome dell’Ente e il numero delle ore);</w:t>
      </w:r>
    </w:p>
    <w:p>
      <w:pPr>
        <w:pStyle w:val="Normal"/>
        <w:numPr>
          <w:ilvl w:val="2"/>
          <w:numId w:val="4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una esperienza lavorativa ulteriore, oltre a quella triennale, come mediatore culturale che ammonta a anni ……… (descrivere per ogni rapporto, il nome del datore di lavoro, il periodo di lavoro ed il tipo di contratto);</w:t>
      </w:r>
    </w:p>
    <w:p>
      <w:pPr>
        <w:pStyle w:val="Normal"/>
        <w:numPr>
          <w:ilvl w:val="2"/>
          <w:numId w:val="4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i seguenti attestati di partecipazione a convegni, seminari, workshop (descrivere il titolo, l’ente organizzatore e la dat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acconsente al trattamento ed alla conservazione dei dati personali, ai fini della presente procedura, ai sensi del D.Lgs. n. 196/2003 e successive modifiche ed integrazio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 allegano alla doman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riculum vitae in formato europeo, firmato e datato, contenente dichiarazione sostitutiva ai sensi degli artt. 46 e 47 del DPR 445/2000 sulla corrispondenza a verità di quanto dichiarato nel curriculum vita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un documento di identità in corso di validità, ai sensi dell’art.38, D.P.R. 445 del 28 dicembre 20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              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FIRMA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41:00Z</dcterms:created>
  <dc:creator>Suol d'Aleramo</dc:creator>
  <dc:description/>
  <cp:keywords/>
  <dc:language>en-US</dc:language>
  <cp:lastModifiedBy>Unione Montana</cp:lastModifiedBy>
  <dcterms:modified xsi:type="dcterms:W3CDTF">2023-09-15T13:04:00Z</dcterms:modified>
  <cp:revision>10</cp:revision>
  <dc:subject/>
  <dc:title/>
</cp:coreProperties>
</file>